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Краткая презентация основной образовательной программы МКДОУ детского сада д.Большая Шишов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программа МКДОУ детского сада д.Большая Шишовка разработана в соответствии с ФГОС дошкольного образования (Приказ Министерства образования и науки РФ от 17 октября 2013 г. №1155)</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ограмма направлена на разностороннее развитие детей с 3 до 7 лет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 Также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енка); на создание развивающей образовательной среды, которая представляет собой систему условий социализации и индивидуализации детей. 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Программа включает три основных раздела: целевой, содержательный и организационный. 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 школы» (Н.Е.Вераксы, Т.С.Комаровой, М.А.Васильевой) с учетом используемых вариативных программ («Формирование экологической культуры» С.Н. Николаева; «Нравственно-патриотическое воспитание дошкольников» Маханева М.Д.;  «Основы безопасности детей дошкольного возраста» Н.Н. Авдеева). Вариативная часть отражает развитие детей в художественно-эстетическом направлении и представлена в виде кружковой работы.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8:00Z</dcterms:created>
  <dc:creator>Admin</dc:creator>
  <dc:description/>
  <cp:keywords/>
  <dc:language>en-US</dc:language>
  <cp:lastModifiedBy>Admin</cp:lastModifiedBy>
  <dcterms:modified xsi:type="dcterms:W3CDTF">2014-11-10T12:01:00Z</dcterms:modified>
  <cp:revision>3</cp:revision>
  <dc:subject/>
  <dc:title/>
</cp:coreProperties>
</file>